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KONFIDENTIELL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VIKTIG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BRÅDSKAND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Arial;Geneva" w:hAnsi="Arial;Geneva" w:cs="Arial;Geneva"/>
          <w:b/>
          <w:b/>
          <w:color w:val="000000"/>
        </w:rPr>
      </w:pPr>
      <w:r>
        <w:rPr>
          <w:rFonts w:cs="Arial;Geneva" w:ascii="Arial;Geneva" w:hAnsi="Arial;Geneva"/>
          <w:b/>
          <w:color w:val="000000"/>
        </w:rPr>
        <w:t>At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Skynda dig att skriva ut denna sida. Om du följer instruktionerna nedan kommer du att kunna ha stor nytta av den:</w:t>
      </w:r>
      <w:r>
        <w:rPr>
          <w:sz w:val="28"/>
        </w:rPr>
        <w:t xml:space="preserve"> </w:t>
        <w:br/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Viktig information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Detta papper är en attrapp, som ger sken av att bäraren är i färd med att handlägga något viktigt ärende. Den bäres med fördel vid passage i korridoren, på väg till och från t ex lunchrum och toalett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;Geneva" w:hAnsi="Arial;Geneva" w:cs="Arial;Geneva"/>
          <w:color w:val="000000"/>
          <w:sz w:val="28"/>
        </w:rPr>
      </w:pPr>
      <w:r>
        <w:rPr>
          <w:rFonts w:cs="Arial;Geneva" w:ascii="Arial;Geneva" w:hAnsi="Arial;Geneva"/>
          <w:color w:val="000000"/>
          <w:sz w:val="28"/>
        </w:rPr>
        <w:t>Den kan också användas att titta ned i, när man vill sitta ifred och tänka i någon myshörn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Den är också användbar, som terapipapper om man vill stanna till och kopiera vid kopieringsmaskinen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Vifta gärna med den i upprörda diskussioner - det gör intryck!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Saknar du manus när du spånar? Använd attrappen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Även bra som smörgåsunderlägg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Kan stoppas i ett intern- eller firmakuvert med din egen adress, om du tycker att du fått för lite post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Faxa gärna attrappen till dina vänner på andra företag. Det gör intryck att du ständigt står vid faxen och skickar iväg handlingar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;Geneva" w:ascii="Arial;Geneva" w:hAnsi="Arial;Geneva"/>
          <w:color w:val="000000"/>
          <w:sz w:val="28"/>
        </w:rPr>
        <w:t>Var rädd om din attrapp!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br/>
      </w:r>
      <w:r>
        <w:rPr>
          <w:rFonts w:cs="Arial;Geneva" w:ascii="Arial;Geneva" w:hAnsi="Arial;Geneva"/>
          <w:color w:val="000000"/>
          <w:sz w:val="28"/>
        </w:rPr>
        <w:t>Vid omsorgsfullt planerat bruk kan den räcka länge och ge dig både löneförhöjning och ett bättre jobb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;Geneva" w:hAnsi="Arial;Geneva" w:cs="Arial;Geneva"/>
          <w:color w:val="000000"/>
          <w:sz w:val="28"/>
        </w:rPr>
      </w:pPr>
      <w:r>
        <w:rPr>
          <w:rFonts w:cs="Arial;Geneva" w:ascii="Arial;Geneva" w:hAnsi="Arial;Geneva"/>
          <w:color w:val="000000"/>
          <w:sz w:val="28"/>
        </w:rPr>
        <w:t>Lycka till!</w:t>
      </w:r>
    </w:p>
    <w:sectPr>
      <w:type w:val="nextPage"/>
      <w:pgSz w:w="11906" w:h="16838"/>
      <w:pgMar w:left="1273" w:right="127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05:00Z</dcterms:created>
  <dc:creator>Lars-Erik Bjöns</dc:creator>
  <dc:description/>
  <dc:language>en-US</dc:language>
  <cp:lastModifiedBy>Lars-Erik Bjöns</cp:lastModifiedBy>
  <dcterms:modified xsi:type="dcterms:W3CDTF">2001-02-08T16:09:00Z</dcterms:modified>
  <cp:revision>1</cp:revision>
  <dc:subject/>
  <dc:title>KONFIDENTIELLT</dc:title>
</cp:coreProperties>
</file>